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La novità del 5 per mille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la dichiarazione dei redditi del 2005,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 la prima volta, oltre a scegliere a chi devolvere 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8 per mille dell’Irpef, è possibile anche destinare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ulteriore 5 per mille a: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olontariato ed enti no profit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ttività sociali svolte dal Comune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i residenza del contribuent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cerca sanitari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</w:rPr>
        <w:t>ricerca scientifica e Università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57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57" w:hanging="0"/>
        <w:rPr/>
      </w:pPr>
      <w:r>
        <w:rPr>
          <w:rFonts w:cs="Trebuchet MS" w:ascii="Trebuchet MS" w:hAnsi="Trebuchet MS"/>
        </w:rPr>
        <w:t xml:space="preserve">Il 5 per mille </w:t>
      </w:r>
      <w:r>
        <w:rPr>
          <w:rFonts w:cs="Trebuchet MS" w:ascii="Trebuchet MS" w:hAnsi="Trebuchet MS"/>
          <w:b/>
        </w:rPr>
        <w:t>NON COMPORTA ASSOLUTAMENTE UN AUMENTO DELLE TASSE</w:t>
      </w:r>
      <w:r>
        <w:rPr>
          <w:rFonts w:cs="Trebuchet MS" w:ascii="Trebuchet MS" w:hAnsi="Trebuchet MS"/>
        </w:rPr>
        <w:t>, ma consente di scegliere liberamente a chi destinare parte delle imposte dovute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5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57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Per sostenere le attività sociali svolte a CASALE</w:t>
      </w:r>
      <w:r>
        <w:rPr>
          <w:rFonts w:cs="Trebuchet MS" w:ascii="Trebuchet MS" w:hAnsi="Trebuchet MS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si può scegliere di destinare il 5 per mille al </w:t>
      </w:r>
      <w:r>
        <w:rPr>
          <w:rFonts w:cs="Trebuchet MS" w:ascii="Trebuchet MS" w:hAnsi="Trebuchet MS"/>
          <w:b/>
          <w:sz w:val="28"/>
          <w:szCs w:val="28"/>
        </w:rPr>
        <w:t>COMUNE DI CASALE MONFERRATO</w:t>
      </w:r>
      <w:r>
        <w:rPr>
          <w:rFonts w:cs="Trebuchet MS" w:ascii="Trebuchet MS" w:hAnsi="Trebuchet MS"/>
          <w:sz w:val="28"/>
          <w:szCs w:val="28"/>
        </w:rPr>
        <w:t>, per contribuire a migliorare e potenziare le numerose attività sociali offerte ai residenti, semplicemente firmando nel riquadro “ Attività Sociali svolte dal comune di residenza del contribuente” sul modello di dichiarazione dei redditi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OPPURE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57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- si può scegliere di destinare il 5 per mille ad una </w:t>
      </w:r>
      <w:r>
        <w:rPr>
          <w:rFonts w:cs="Trebuchet MS" w:ascii="Trebuchet MS" w:hAnsi="Trebuchet MS"/>
          <w:b/>
          <w:sz w:val="28"/>
          <w:szCs w:val="28"/>
        </w:rPr>
        <w:t>Associazione tra quelle elencate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 xml:space="preserve">in ultima pagina, </w:t>
      </w:r>
      <w:r>
        <w:rPr>
          <w:rFonts w:cs="Trebuchet MS" w:ascii="Trebuchet MS" w:hAnsi="Trebuchet MS"/>
          <w:sz w:val="28"/>
          <w:szCs w:val="28"/>
        </w:rPr>
        <w:t>firmando nel riquadro “Sostegno al volontariato…” e riportando il CODICE FISCALE dell’Associazione scelta sul modello di dichiarazione dei redditi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57" w:hanging="0"/>
        <w:jc w:val="both"/>
        <w:rPr/>
      </w:pPr>
      <w:r>
        <w:rPr>
          <w:rFonts w:cs="Trebuchet MS" w:ascii="Trebuchet MS" w:hAnsi="Trebuchet MS"/>
          <w:b/>
        </w:rPr>
        <w:t>Se non firmi per il 5 per mille NON RISPARMI NULLA E NON AIUTI NESSUNO: i soldi che corrispondono al 5 per mille dell’IRPEF andranno allo Stat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5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 firmi per il tuo Comune o per un’Associazione di Casale, quei SOLDI RIMARRANNO A DISPOSIZIONE DELLA TUA COMUNITA’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5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SSOCIAZIONI CON SEDE A CASALE MONFERRATO CHE POSSONO RICEVERE IL 5 PER MILLE DEI CONTRIBUENTI: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Arciconfraternita degli Angeli </w:t>
        <w:tab/>
        <w:tab/>
        <w:tab/>
        <w:tab/>
        <w:t>c.f. 91003580064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rFonts w:cs="Trebuchet MS" w:ascii="Trebuchet MS" w:hAnsi="Trebuchet MS"/>
        </w:rPr>
        <w:t>- ODA Opera diocesana assistenza</w:t>
        <w:tab/>
        <w:tab/>
        <w:tab/>
        <w:tab/>
        <w:t>c.f. 82001570066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rFonts w:cs="Trebuchet MS" w:ascii="Trebuchet MS" w:hAnsi="Trebuchet MS"/>
        </w:rPr>
        <w:t>- Ass. Pubblica Assistenza “Croce Verde Casale”</w:t>
        <w:tab/>
        <w:tab/>
        <w:t>c.f. 91013640064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ss. Amici del Rifugio di Cascine Rossi Onlus</w:t>
        <w:tab/>
        <w:tab/>
        <w:t>c.f. 91022800063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ss. Casalese Arte e Storia</w:t>
        <w:tab/>
        <w:tab/>
        <w:tab/>
        <w:tab/>
        <w:t>c.f. 91008130063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.N.F.F.A.S. Onlus di Casale M.to</w:t>
        <w:tab/>
        <w:tab/>
        <w:tab/>
        <w:tab/>
        <w:t>c.f. 01956860066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ss. Lotta delle tossicodipendenze ALT 76</w:t>
        <w:tab/>
        <w:tab/>
        <w:t>c.f. 91005380067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ss. Nazion. Vigili del Fuoco volontari</w:t>
        <w:tab/>
        <w:tab/>
        <w:tab/>
        <w:t>c.f. 01347660068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ss. Orizzonte Casale</w:t>
        <w:tab/>
        <w:tab/>
        <w:tab/>
        <w:tab/>
        <w:t>c.f. 91016480062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ss. Volontari Ospedalieri Casale M.to</w:t>
        <w:tab/>
        <w:tab/>
        <w:tab/>
        <w:t>c.f. 91002080066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vis Comune di Casale Monferrato</w:t>
        <w:tab/>
        <w:tab/>
        <w:tab/>
        <w:tab/>
        <w:t>c.f. 91001210060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Casale Soccorso Confraternita di Misericordia</w:t>
        <w:tab/>
        <w:tab/>
        <w:t>c.f. 91017840066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Centro di Aiuto alla Vita</w:t>
        <w:tab/>
        <w:tab/>
        <w:tab/>
        <w:tab/>
        <w:t>c.f. 91003910063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rFonts w:cs="Trebuchet MS" w:ascii="Trebuchet MS" w:hAnsi="Trebuchet MS"/>
        </w:rPr>
        <w:t xml:space="preserve">- Centro di Ascolto S. Vincenzo volontari Caritas </w:t>
        <w:tab/>
        <w:tab/>
        <w:t>c.f. 91017330068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rFonts w:cs="Trebuchet MS" w:ascii="Trebuchet MS" w:hAnsi="Trebuchet MS"/>
          <w:lang w:val="fr-FR"/>
        </w:rPr>
        <w:t>- Coop. Soc. Elleuno s.c.a r.l.</w:t>
        <w:tab/>
        <w:tab/>
        <w:tab/>
        <w:tab/>
      </w:r>
      <w:r>
        <w:rPr>
          <w:rFonts w:cs="Trebuchet MS" w:ascii="Trebuchet MS" w:hAnsi="Trebuchet MS"/>
        </w:rPr>
        <w:t>c.f. 01776240028 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Fondazione Buzzi Unicem Onlus</w:t>
        <w:tab/>
        <w:tab/>
        <w:tab/>
        <w:tab/>
        <w:t>c.f. 02007580067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Fondazione Cultura Ebraica Onlus</w:t>
        <w:tab/>
        <w:tab/>
        <w:tab/>
        <w:tab/>
        <w:t>c.f. 91021240063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rFonts w:cs="Trebuchet MS" w:ascii="Trebuchet MS" w:hAnsi="Trebuchet MS"/>
        </w:rPr>
        <w:t>- Fondazione Maurizio Buzzi</w:t>
        <w:tab/>
        <w:tab/>
        <w:tab/>
        <w:tab/>
        <w:t>c.f. 91003120069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helos Soc. Cooperativa Sociale</w:t>
        <w:tab/>
        <w:tab/>
        <w:tab/>
        <w:tab/>
        <w:t>c.f. 02091170064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inkgo Biloba soc. cooperativa sociale</w:t>
        <w:tab/>
        <w:tab/>
        <w:tab/>
        <w:t>c.f. 01302600067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ruppi di volont. vincenziano parrocchia S.Evasio</w:t>
        <w:tab/>
        <w:t>c.f. 91013910061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ruppo di volont. Vincenziano parr. S. Domenico</w:t>
        <w:tab/>
        <w:t>c.f. 91022310063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rFonts w:cs="Trebuchet MS" w:ascii="Trebuchet MS" w:hAnsi="Trebuchet MS"/>
        </w:rPr>
        <w:t>- gruppo di volont. Vinc. “Cuore immac. di Maria"</w:t>
        <w:tab/>
        <w:t>c.f. 91022360068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il Delfino – ass. famil. per la tutela salute mentale</w:t>
        <w:tab/>
        <w:t>c.f. 01941350066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rFonts w:cs="Trebuchet MS" w:ascii="Trebuchet MS" w:hAnsi="Trebuchet MS"/>
        </w:rPr>
        <w:t>- L’Abbazia  coop. sociale</w:t>
        <w:tab/>
        <w:tab/>
        <w:tab/>
        <w:tab/>
        <w:t>c.f. 01699990063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rFonts w:cs="Trebuchet MS" w:ascii="Trebuchet MS" w:hAnsi="Trebuchet MS"/>
        </w:rPr>
        <w:t>- L’Acquario coop. sociale onlus</w:t>
        <w:tab/>
        <w:tab/>
        <w:tab/>
        <w:tab/>
        <w:t>c.f. 01997490063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rFonts w:cs="Trebuchet MS" w:ascii="Trebuchet MS" w:hAnsi="Trebuchet MS"/>
        </w:rPr>
        <w:t>- Metamorfoza ass. per la qualità della vita onlus</w:t>
        <w:tab/>
        <w:tab/>
        <w:t>c.f. 91024900069;</w:t>
        <w:br/>
        <w:t>- Movimento per la vita</w:t>
        <w:tab/>
        <w:tab/>
        <w:tab/>
        <w:tab/>
        <w:t>c.f. 91013680060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Noi…insieme per Chernobyl</w:t>
        <w:tab/>
        <w:tab/>
        <w:tab/>
        <w:tab/>
        <w:t>c.f. 91023840068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rFonts w:cs="Trebuchet MS" w:ascii="Trebuchet MS" w:hAnsi="Trebuchet MS"/>
        </w:rPr>
        <w:t>- Opera educativa San Filippo onlus</w:t>
        <w:tab/>
        <w:tab/>
        <w:tab/>
        <w:tab/>
        <w:t>c.f. 82000990067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rFonts w:cs="Trebuchet MS" w:ascii="Trebuchet MS" w:hAnsi="Trebuchet MS"/>
        </w:rPr>
        <w:t xml:space="preserve">- S.e.n.a.p.e. società coop. sociale </w:t>
        <w:tab/>
        <w:tab/>
        <w:tab/>
        <w:tab/>
        <w:t>c.f. 02044000061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S.Anna Assistenza coop. soc. onlus </w:t>
        <w:tab/>
        <w:tab/>
        <w:tab/>
        <w:tab/>
        <w:t>c.f. 01787590031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rFonts w:cs="Trebuchet MS" w:ascii="Trebuchet MS" w:hAnsi="Trebuchet MS"/>
        </w:rPr>
        <w:t>- S. Giuseppe lavoratore soc. coop.sociale</w:t>
        <w:tab/>
        <w:tab/>
        <w:tab/>
        <w:t>c.f. 01802290062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.N.A. Sezione di Casale M.to</w:t>
        <w:tab/>
        <w:tab/>
        <w:tab/>
        <w:tab/>
        <w:t>c.f. 82008550061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Telefono Amico Casale</w:t>
        <w:tab/>
        <w:tab/>
        <w:tab/>
        <w:tab/>
        <w:t>c.f. 91015270068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nione sportiva Junior Calcio dilettantistica</w:t>
        <w:tab/>
        <w:tab/>
        <w:t>c.f. 82008970061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- Vides Bega Kva Bega</w:t>
        <w:tab/>
        <w:tab/>
        <w:tab/>
        <w:tab/>
        <w:t>c.f. 91020920061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rFonts w:cs="Trebuchet MS" w:ascii="Trebuchet MS" w:hAnsi="Trebuchet MS"/>
        </w:rPr>
        <w:t>- Vitas volontari ital. assistenza sofferenti</w:t>
        <w:tab/>
        <w:tab/>
        <w:tab/>
        <w:t>c.f. 91018280064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color w:val="800080"/>
          <w:sz w:val="28"/>
          <w:szCs w:val="28"/>
          <w:highlight w:val="yellow"/>
        </w:rPr>
      </w:pPr>
      <w:r>
        <w:rPr>
          <w:rFonts w:cs="Trebuchet MS" w:ascii="Trebuchet MS" w:hAnsi="Trebuchet MS"/>
          <w:color w:val="800080"/>
          <w:sz w:val="28"/>
          <w:szCs w:val="28"/>
          <w:highlight w:val="yellow"/>
        </w:rPr>
        <w:t xml:space="preserve">La solidarietà in un gesto. 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color w:val="800080"/>
          <w:sz w:val="28"/>
          <w:szCs w:val="28"/>
          <w:highlight w:val="yellow"/>
        </w:rPr>
        <w:t>Una firma che non costa nulla</w:t>
      </w:r>
      <w:r>
        <w:rPr>
          <w:rFonts w:cs="Trebuchet MS" w:ascii="Trebuchet MS" w:hAnsi="Trebuchet MS"/>
          <w:color w:val="80008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 maggiori informazioni puoi rivolgerti a: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FFICIO RELAZIONI CON IL PUBBLICO del Comune di Casale M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rFonts w:cs="Trebuchet MS" w:ascii="Trebuchet MS" w:hAnsi="Trebuchet MS"/>
          <w:b/>
        </w:rPr>
        <w:t>Via Mameli, 21 – tel. 0142 444339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cs="Trebuchet MS" w:ascii="Trebuchet MS" w:hAnsi="Trebuchet MS"/>
          <w:b/>
        </w:rPr>
        <w:t xml:space="preserve">UFFICIO SERVIZI SOCIALI del Comune di Casale M.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ia Mameli, 14 – tel. 0142 444320;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35:00Z</dcterms:created>
  <dc:creator>Administrator</dc:creator>
  <dc:description/>
  <cp:keywords/>
  <dc:language>en-US</dc:language>
  <cp:lastModifiedBy>Nome utente</cp:lastModifiedBy>
  <cp:lastPrinted>2006-04-12T16:20:00Z</cp:lastPrinted>
  <dcterms:modified xsi:type="dcterms:W3CDTF">2006-04-21T10:47:00Z</dcterms:modified>
  <cp:revision>4</cp:revision>
  <dc:subject/>
  <dc:title>Nella dichiarazione dei redditi del 2005, per la prima volta è possibile destinare  il 5 per  mille dell’Irpef a: - volontaria</dc:title>
</cp:coreProperties>
</file>